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ZAŁ W DZIESIĄTK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c tak wspaniale nie wpływa na integrację, jak spotkanie przy wspólnym stole. Mieli okazję przekonać się o tym wszyscy goście, którzy 7 marca br. pojawili się w Restauracji „Biała Róża” w Krakowie na jubileuszowym balu z okazji 10-lecia powstania Zrzeszenia Studentów Niepełnosprawnych Uniwersytetu Ekonomicznego w Krakowie. Podczas balu nie zabrakło licznych wystąpień, miłych rozmów oraz dobrej zaba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czątku wszystkich przybyłych gości oraz członków ZSN UEK powitała jego przewodnicząca, Monika Weryszko, która wyraziła wdzięczność tym wszystkim, którzy zaszczycili nas swą obecnością, pojawiając się na bal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C ŻYCZEŃ I PODZIĘKOWAŃ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ięknego jubileuszu i prężnej działalności Zrzeszenia na naszej uczelni gratulował JM Rektor UEK prof. dr hab. inż. Andrzej Chochół, którego obecność na uroczystości była niewątpliwym wyróżnieniem dla naszej organizacji. Do składanych gratulacji i życzeń dołączyła się także prof. Janina Filek – Pełnomocniczka  Rektora UEK ds. Osób Niepełnosprawnych, główna inicjatorka powołania ZSN UEK, która wyraziła nadzieję, że za kolejnych dziesięć lat spotkamy się w równie doborowym towarzystwie. Organizatorzy balu nie zapomnieli również o pracownikach Biura ds. Osób Niepełnosprawnych UEK oraz o pierwszych działaczach Zrzeszenia. Po wystąpieniach wszyscy w jakikolwiek sposób zasłużeni dla organizacji otrzymali upominki od Zarządu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W następnej kolejności uczestnicy wieczoru zasiedli do kolacji, podczas której mogli spróbować smakowitych potraw. Z okazji jubileuszu pojawił się również okolicznościowy tort, który nie dość, że pięknie wyglądał, to równie pysznie smakowa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ERSPEKTYWY CZAS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czas swojego wystąpienia prof. Janina Filek powiedziała, że obserwując z perspektywy czasu działalność ZSN jest przekonana, że był to strzał w dziesiątkę. Uczestnicy balu dzięki przygotowanej prezentacji multimedialnej mogli zapoznać się z historią organizacji, jej specyfiką działania oraz szeroką gamą podejmowanych przez nią projektów i inicjatyw, nie tylko na rzecz studentów niepełnosprawnych. Dowodem potwierdzającym te słowa niech będzie fakt, że podczas balu przeprowadzona została loteria, z której pieniądze przekazano na leczenie małej Basi. Wszyscy jak jeden mąż przyłączyli się do akcji, pokazując tym samym swoje wielkie ser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CH ŻYJE BAL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n wieczór uświetnił także efektowny pokaz fireshow. Jak wiadomo żaden bal nie może obejść się bez tańców. Dlatego wszyscy byli i obecni ZSNowicze ochoczo wybiegli na parkiet, który ani na chwilę nie został pusty. Chociaż uroczystość powoli dobiegała końca, wszędzie było słychać śmiechy i wspominanie miłych chwil. Na pewno wszyscy możemy powiedzieć, że był to „bal, co się pamięta latami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BILEUSZOWY OBÓ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brej zabawy w towarzystwie ZSNowieczów nigdy za wiele. Z takiego założenia wyszedł nasz Zarząd, organizując trzydniowy obóz. Wszyscy świetnie się bawili, bo wyjazd został tak zaplanowany, aby trafić w gusta każdego uczestnika. Wyprawa miała swój początek w tyskim browarium, gdzie nie obyło się bez degustacji miejscowego trunku. Następnie mieliśmy okazję spotkać się oko w oko z pszczyńskim królem puszczy, do którego spory kawałek musieliśmy się pofatygować. Dzień zakończyliśmy wspólnym spotkaniem i zabawami w ośrodku. Następnego dnia ruszyliśmy na zwiedzanie Bielska-Białej, w ślad za bajkowymi postaciami: Reksiem oraz Bolkiem i Lolkiem. Po powrocie do ośrodka braliśmy udział w warsztatach na temat pracy w grupie. Ostatni dzień naszej wycieczki upłynął nam na zwiedzaniu zamku i spacerze po parku w Pszczynie. Z kolei nasi panowie mogli spełnić swoje marzenia z dzieciństwa o byciu strażakiem, odwiedzając Muzeum Pożarnictwa w Mysłowicach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W końcu nadeszła pora na powrót do Krakowa. Pełni radości z przeżytych chwil oraz z masą wielu niesamowitych wspomnień musieliśmy się rozstać i zostawić to wszystko za n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ÓŻE BEZ BARI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szego jubilata uczciliśmy także poprzez otwarcie wystawy przedstawiającej misje ZSN. Wszyscy oglądający mogli dzięki krótkiej kronice i dokumentom poznać początki działalności organizacji. Zebrani obejrzeli również zdjęcia, na których udokumentowano część przeprowadzonych inicjatyw społecznych oraz pozostałe, stanowiące o licznych wyjazdach, obozach i konferencjach naukowych. Na wystawie swoje miejsce znalazły też liczne artykuły oraz trofea sportowe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Otwarciu wystawy towarzyszyła prezentacja zdjęć biorących udział w kolejnej edycji konkursu fotograficznego, którego tematem były „Podróże bez barier”. Jednym z punktów podczas otwarcia wystawy było ogłoszenie zwycięzców tegoż konkursu i przyznanie wartościowych nagró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Grzybek (UE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09:00Z</dcterms:created>
  <dc:creator>Jacek Merdalski</dc:creator>
  <dc:description/>
  <cp:keywords/>
  <dc:language>en-US</dc:language>
  <cp:lastModifiedBy>Jack</cp:lastModifiedBy>
  <dcterms:modified xsi:type="dcterms:W3CDTF">2014-06-02T22:19:00Z</dcterms:modified>
  <cp:revision>6</cp:revision>
  <dc:subject/>
  <dc:title>ISSN 1899 - 4512</dc:title>
</cp:coreProperties>
</file>